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美声骨架尺寸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0570" cy="170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三：工字型骨架</w:t>
      </w:r>
    </w:p>
    <w:p>
      <w:pPr>
        <w:pStyle w:val="Normal"/>
        <w:rPr/>
      </w:pPr>
      <w:r>
        <w:rPr>
          <w:sz w:val="32"/>
        </w:rPr>
        <w:t>EI</w:t>
      </w:r>
      <w:r>
        <w:rPr>
          <w:sz w:val="32"/>
        </w:rPr>
        <w:t>工字型骨架尺寸（图三）：</w:t>
      </w:r>
      <w:r>
        <w:rPr>
          <w:rFonts w:eastAsia="Times New Roman"/>
        </w:rPr>
        <w:t xml:space="preserve">                           </w:t>
      </w:r>
      <w:r>
        <w:rPr/>
        <w:t>单位：</w:t>
      </w:r>
      <w:r>
        <w:rPr/>
        <w:t>MM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92"/>
        <w:gridCol w:w="1127"/>
        <w:gridCol w:w="1127"/>
        <w:gridCol w:w="1127"/>
        <w:gridCol w:w="1127"/>
        <w:gridCol w:w="112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4-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×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-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×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-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×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4-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×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8-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×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8-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×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8-12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×12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8-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×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8-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×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0-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×12</w:t>
            </w:r>
            <w:r>
              <w:rPr/>
              <w:t>（非标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5-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×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5-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×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5-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×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5-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×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1-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×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1-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×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1-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×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1-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×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1-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×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1-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×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8-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×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8-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×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8-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×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8-20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×20</w:t>
            </w:r>
            <w:r>
              <w:rPr/>
              <w:t>（新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8-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×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8-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×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8-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×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4-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×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4-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×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4-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×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4-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×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7-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×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7-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×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7-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×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7-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×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</w:tr>
      <w:tr>
        <w:trPr>
          <w:trHeight w:val="3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7-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×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</w:tr>
      <w:tr>
        <w:trPr>
          <w:trHeight w:val="3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0-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×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</w:tr>
      <w:tr>
        <w:trPr>
          <w:trHeight w:val="3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6-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</w:tr>
      <w:tr>
        <w:trPr>
          <w:trHeight w:val="3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6-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</w:tr>
      <w:tr>
        <w:trPr>
          <w:trHeight w:val="3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6-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</w:tr>
      <w:tr>
        <w:trPr>
          <w:trHeight w:val="3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6-32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3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</w:tr>
      <w:tr>
        <w:trPr>
          <w:trHeight w:val="3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6-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</w:tr>
      <w:tr>
        <w:trPr>
          <w:trHeight w:val="3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6-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</w:tr>
      <w:tr>
        <w:trPr>
          <w:trHeight w:val="3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6-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</w:tr>
      <w:tr>
        <w:trPr>
          <w:trHeight w:val="3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6-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</w:tr>
      <w:tr>
        <w:trPr>
          <w:trHeight w:val="3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6-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</w:tr>
      <w:tr>
        <w:trPr>
          <w:trHeight w:val="3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6-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</w:tr>
      <w:tr>
        <w:trPr>
          <w:trHeight w:val="3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6-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</w:tr>
      <w:tr>
        <w:trPr>
          <w:trHeight w:val="3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6.2-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</w:tr>
      <w:tr>
        <w:trPr>
          <w:trHeight w:val="3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6.2-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</w:tr>
      <w:tr>
        <w:trPr>
          <w:trHeight w:val="3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6.2-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</w:tr>
      <w:tr>
        <w:trPr>
          <w:trHeight w:val="3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6.2-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</w:tr>
      <w:tr>
        <w:trPr>
          <w:trHeight w:val="3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6.2-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</w:tr>
      <w:tr>
        <w:trPr>
          <w:trHeight w:val="3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6.2-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</w:tr>
      <w:tr>
        <w:trPr>
          <w:trHeight w:val="3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6.2-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6.2-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40</w:t>
            </w:r>
            <w:r>
              <w:rPr/>
              <w:t>（新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6.2-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6.2-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6.2-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6.2-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6.2-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6.2-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8-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×44</w:t>
            </w:r>
            <w:r>
              <w:rPr/>
              <w:t>（非标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1-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×45</w:t>
            </w:r>
            <w:r>
              <w:rPr/>
              <w:t>（非标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4-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×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4-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×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4-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×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5.8-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×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5.8-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×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5.8-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×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5.8-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×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5.8-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×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5.8-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×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5.8-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×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5.8-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×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5.8-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×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5.8-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×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5.8-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×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5.8-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×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6-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6-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6-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6-35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35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6-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6-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6-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6-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6-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6-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6-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6-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6-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6-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6-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1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6-1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05-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×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05-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×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05-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×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05-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×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05-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×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05-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×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05-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×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05-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×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08-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×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4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4-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×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4-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×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4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4-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×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4-50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×50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2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4-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×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4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4-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×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4-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×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4-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×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4-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×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4-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×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20-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×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20-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×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20-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×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20-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×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20-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×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20-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×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20-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×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20-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×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20-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×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20-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×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26-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×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4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26-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×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4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33.2-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×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4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33.2-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×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7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33.2-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×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33.2-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×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6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33.2-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×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6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33.2-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×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4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33.2-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×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7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33.2-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×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7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33.2-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×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33.2-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×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33.2-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×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33.2-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×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33.2-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×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50-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×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50-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×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50-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×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50-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×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50-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×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50-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×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50-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×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50-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×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50-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×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50-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×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50-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×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50-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×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7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50-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×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7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52.4-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×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52.4-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×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4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52.4-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×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4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52.4-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×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62-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×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62-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×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8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62-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×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2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62-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×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2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62-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×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68-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×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68-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×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7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68-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×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3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68-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×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1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68-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×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8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71-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×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71-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×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71-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×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3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71-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×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3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71-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×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2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71-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×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2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71-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×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80-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×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6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80-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×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0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80-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×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80-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×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3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80-1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×1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6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80-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×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2-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×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2-55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×55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2-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×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2-70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×70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2-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×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2-80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×80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2-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×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2-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×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2-90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×90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2-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×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2-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×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2-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×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2-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×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2-120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×120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2-2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×2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28-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×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28-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×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28-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×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28-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×1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28-1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×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28-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×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40-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×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40-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×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40-1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×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40-1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×1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7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04.8-1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×1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3</w:t>
            </w:r>
          </w:p>
        </w:tc>
      </w:tr>
    </w:tbl>
    <w:p>
      <w:pPr>
        <w:pStyle w:val="Normal"/>
        <w:rPr/>
      </w:pPr>
      <w:r>
        <w:rPr/>
        <w:t>欲了解更多，请访问美声网站：</w:t>
      </w:r>
      <w:hyperlink r:id="rId3">
        <w:r>
          <w:rPr>
            <w:rStyle w:val="InternetLink"/>
          </w:rPr>
          <w:t>Http://www.phms.com.cn</w:t>
        </w:r>
      </w:hyperlink>
    </w:p>
    <w:sectPr>
      <w:footerReference w:type="default" r:id="rId4"/>
      <w:type w:val="nextPage"/>
      <w:pgSz w:w="11906" w:h="16838"/>
      <w:pgMar w:left="1800" w:right="1800" w:gutter="0" w:header="0" w:top="623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ms.com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35:00Z</dcterms:created>
  <dc:creator>kenshin</dc:creator>
  <dc:description/>
  <cp:keywords/>
  <dc:language>en-US</dc:language>
  <cp:lastModifiedBy>雨林木风</cp:lastModifiedBy>
  <dcterms:modified xsi:type="dcterms:W3CDTF">2009-12-23T04:12:00Z</dcterms:modified>
  <cp:revision>95</cp:revision>
  <dc:subject/>
  <dc:title>美声骨架尺寸图：</dc:title>
</cp:coreProperties>
</file>