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美声骨架尺寸图：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4460</wp:posOffset>
            </wp:positionH>
            <wp:positionV relativeFrom="paragraph">
              <wp:posOffset>3810</wp:posOffset>
            </wp:positionV>
            <wp:extent cx="5029200" cy="485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250"/>
        <w:rPr/>
      </w:pPr>
      <w:r>
        <w:rPr/>
        <w:t>型号说明：</w:t>
      </w:r>
    </w:p>
    <w:p>
      <w:pPr>
        <w:pStyle w:val="Normal"/>
        <w:ind w:firstLine="5250"/>
        <w:rPr/>
      </w:pPr>
      <w:r>
        <w:rPr/>
        <w:t>2407ZGL3+3C</w:t>
      </w:r>
    </w:p>
    <w:p>
      <w:pPr>
        <w:pStyle w:val="Normal"/>
        <w:ind w:firstLine="4830"/>
        <w:rPr/>
      </w:pPr>
      <w:r>
        <w:rPr>
          <w:rFonts w:cs="宋体;SimSun" w:ascii="宋体;SimSun" w:hAnsi="宋体;SimSun"/>
        </w:rPr>
        <w:t>“</w:t>
      </w:r>
      <w:r>
        <w:rPr/>
        <w:t>2407</w:t>
      </w:r>
      <w:r>
        <w:rPr>
          <w:rFonts w:cs="宋体;SimSun" w:ascii="宋体;SimSun" w:hAnsi="宋体;SimSun"/>
        </w:rPr>
        <w:t>”</w:t>
      </w:r>
      <w:r>
        <w:rPr/>
        <w:t>EI24×7</w:t>
      </w:r>
    </w:p>
    <w:p>
      <w:pPr>
        <w:pStyle w:val="Normal"/>
        <w:ind w:firstLine="4830"/>
        <w:rPr/>
      </w:pPr>
      <w:r>
        <w:rPr>
          <w:rFonts w:cs="宋体;SimSun" w:ascii="宋体;SimSun" w:hAnsi="宋体;SimSun"/>
        </w:rPr>
        <w:t>“</w:t>
      </w:r>
      <w:r>
        <w:rPr/>
        <w:t>Z</w:t>
      </w:r>
      <w:r>
        <w:rPr>
          <w:rFonts w:cs="宋体;SimSun" w:ascii="宋体;SimSun" w:hAnsi="宋体;SimSun"/>
        </w:rPr>
        <w:t>”</w:t>
      </w:r>
      <w:r>
        <w:rPr/>
        <w:t>代表插针式</w:t>
      </w:r>
    </w:p>
    <w:p>
      <w:pPr>
        <w:pStyle w:val="Normal"/>
        <w:ind w:firstLine="4830"/>
        <w:rPr/>
      </w:pPr>
      <w:r>
        <w:rPr>
          <w:rFonts w:cs="宋体;SimSun" w:ascii="宋体;SimSun" w:hAnsi="宋体;SimSun"/>
        </w:rPr>
        <w:t>“</w:t>
      </w:r>
      <w:r>
        <w:rPr/>
        <w:t>G</w:t>
      </w:r>
      <w:r>
        <w:rPr>
          <w:rFonts w:cs="宋体;SimSun" w:ascii="宋体;SimSun" w:hAnsi="宋体;SimSun"/>
        </w:rPr>
        <w:t>”</w:t>
      </w:r>
      <w:r>
        <w:rPr/>
        <w:t>代表工字型（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王字型）</w:t>
      </w:r>
    </w:p>
    <w:p>
      <w:pPr>
        <w:pStyle w:val="Normal"/>
        <w:ind w:firstLine="4830"/>
        <w:rPr/>
      </w:pPr>
      <w:r>
        <w:rPr>
          <w:rFonts w:cs="宋体;SimSun" w:ascii="宋体;SimSun" w:hAnsi="宋体;SimSun"/>
        </w:rPr>
        <w:t>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立式（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卧式）</w:t>
      </w:r>
    </w:p>
    <w:p>
      <w:pPr>
        <w:pStyle w:val="Normal"/>
        <w:ind w:firstLine="4830"/>
        <w:rPr/>
      </w:pPr>
      <w:r>
        <w:rPr>
          <w:rFonts w:cs="宋体;SimSun" w:ascii="宋体;SimSun" w:hAnsi="宋体;SimSun"/>
        </w:rPr>
        <w:t>“</w:t>
      </w:r>
      <w:r>
        <w:rPr/>
        <w:t>3+3</w:t>
      </w:r>
      <w:r>
        <w:rPr>
          <w:rFonts w:cs="宋体;SimSun" w:ascii="宋体;SimSun" w:hAnsi="宋体;SimSun"/>
        </w:rPr>
        <w:t>”</w:t>
      </w:r>
      <w:r>
        <w:rPr/>
        <w:t>代表针数，两边各三针</w:t>
      </w:r>
    </w:p>
    <w:p>
      <w:pPr>
        <w:pStyle w:val="Normal"/>
        <w:ind w:firstLine="4830"/>
        <w:rPr/>
      </w:pPr>
      <w:r>
        <w:rPr>
          <w:rFonts w:cs="宋体;SimSun" w:ascii="宋体;SimSun" w:hAnsi="宋体;SimSun"/>
        </w:rPr>
        <w:t>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代表无外套（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全包式外套、</w:t>
      </w:r>
    </w:p>
    <w:p>
      <w:pPr>
        <w:pStyle w:val="Normal"/>
        <w:ind w:firstLine="6510"/>
        <w:rPr/>
      </w:pPr>
      <w:r>
        <w:rPr>
          <w:rFonts w:cs="宋体;SimSun" w:ascii="宋体;SimSun" w:hAnsi="宋体;SimSun"/>
        </w:rPr>
        <w:t>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半包式外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四：插针式骨架</w:t>
      </w:r>
    </w:p>
    <w:p>
      <w:pPr>
        <w:pStyle w:val="Normal"/>
        <w:rPr/>
      </w:pPr>
      <w:r>
        <w:rPr>
          <w:sz w:val="32"/>
        </w:rPr>
        <w:t>EI</w:t>
      </w:r>
      <w:r>
        <w:rPr>
          <w:sz w:val="32"/>
        </w:rPr>
        <w:t>插针式骨架尺寸</w:t>
      </w:r>
      <w:r>
        <w:rPr>
          <w:sz w:val="32"/>
        </w:rPr>
        <w:t>(</w:t>
      </w:r>
      <w:r>
        <w:rPr>
          <w:sz w:val="32"/>
        </w:rPr>
        <w:t>图四</w:t>
      </w:r>
      <w:r>
        <w:rPr>
          <w:sz w:val="32"/>
        </w:rPr>
        <w:t>)</w:t>
      </w:r>
      <w:r>
        <w:rPr>
          <w:sz w:val="32"/>
        </w:rPr>
        <w:t>：</w:t>
      </w:r>
      <w:r>
        <w:rPr>
          <w:rFonts w:eastAsia="Times New Roman"/>
        </w:rPr>
        <w:t xml:space="preserve">                               </w:t>
      </w:r>
      <w:r>
        <w:rPr/>
        <w:t>单位：</w:t>
      </w:r>
      <w:r>
        <w:rPr/>
        <w:t>MM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84"/>
        <w:gridCol w:w="584"/>
        <w:gridCol w:w="584"/>
        <w:gridCol w:w="2292"/>
        <w:gridCol w:w="2292"/>
        <w:gridCol w:w="584"/>
        <w:gridCol w:w="584"/>
        <w:gridCol w:w="584"/>
        <w:gridCol w:w="584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（针距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（针距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ZGL3+3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ZGL3+3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+5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+5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ZGL2+3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ZGL2+3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+5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ZGL3+4C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+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ZGL3+4C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+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ZGL3+3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8ZWW4+4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ZGL2+3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ZGL3+3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+5.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+5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ZGL3+3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ZGL2+4C</w:t>
            </w:r>
            <w:r>
              <w:rPr>
                <w:vertAlign w:val="subscript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+3.9+3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ZGL3+4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+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（针距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（针距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ZGL3+3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ZGL3+3C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ZWW3+4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ZWW3+4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7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ZWW5+5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+4.9+4.9+4.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+4.9+4.9+4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.5ZWW3+4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ZWW4+5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+7.4+7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.5ZWL3+3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7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ZGL2+2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ZGL2+3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ZGL2+4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ZGL3+3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7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ZGL3+4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7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ZGL4+4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ZWW3+5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+7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+4.9+4.9+4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ZWW5+5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+4.9+4.9+4.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+4.9+4.9+4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ZWW5+5C</w:t>
            </w:r>
            <w:r>
              <w:rPr>
                <w:sz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ZWW5+5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+4.9+4.9+4.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+4.9+4.9+4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9ZWW3+4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7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0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ZWW5+5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+4.9+4.9+4.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+4.9+4.9+4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ZWW5+5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ZWW5+5L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.5ZWW5+5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.5ZWW5+5L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=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.5ZWW5+5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.5ZWW5+5L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ZWW5+5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ZWW5+5L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8ZWW5+5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8ZWW5+5L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ZWW5+5L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.5ZWW5+5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7ZWW3+4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+7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ZGL3+4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+5.3+5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ZGW6+6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5.1+5.1+5.1+5.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  <w:r>
              <w:rPr/>
              <w:t>（</w:t>
            </w:r>
            <w:r>
              <w:rPr/>
              <w:t>×5</w:t>
            </w:r>
            <w:r>
              <w:rPr/>
              <w:t>针距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ZWW4+4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ZWW4+4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3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ZWW5+5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+5.6+5.6+5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+5.6+5.6+5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ZWW2+4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+9.8+4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3ZGL2+2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3ZGL2+3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3ZGL2+4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（针距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（针距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3ZGL3+3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7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3ZGL3+4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7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3ZGL4+4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3ZWW3+3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+8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+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3ZWW4+4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+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3ZWW5+5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+5.5+5.5+5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+5.5+5.5+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ZGL3+3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7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ZWL3+3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+8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+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ZWW3+4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7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ZWW5+5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+6+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ZWW5+5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+6+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ZWW5+5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+4.9+4.9+4.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ZWW5+5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+5.6+5.6+5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+5.6+5.6+5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ZWW5+5C</w:t>
            </w:r>
            <w:r>
              <w:rPr>
                <w:sz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6ZWW2+3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+7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ZWW4+4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+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ZWW4+4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+5.6+5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+5.6+5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ZWW4+4L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+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ZWW5+5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8ZWW5+5C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ZGL3+3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7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ZWW5+5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+5.6+5.6+5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+5.6+5.6+5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ZWW5+5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+5.6+5.6+5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+5.6+5.6+5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3ZWW5+5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5ZWW5+5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ZWW5+5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ZGW6+6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6.2+6.2+6.2+6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  <w:r>
              <w:rPr/>
              <w:t>（</w:t>
            </w:r>
            <w:r>
              <w:rPr/>
              <w:t>×5</w:t>
            </w:r>
            <w:r>
              <w:rPr/>
              <w:t>针距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ZWW3+3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+8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+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ZWW3+4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+10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7+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ZWW5+5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4ZWW4+4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8+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8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4ZWW6+6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4ZWW5+5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5ZGW6+6+6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5ZWW6+6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  <w:r>
              <w:rPr/>
              <w:t>（</w:t>
            </w:r>
            <w:r>
              <w:rPr/>
              <w:t>×5</w:t>
            </w:r>
            <w:r>
              <w:rPr/>
              <w:t>针距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  <w:r>
              <w:rPr/>
              <w:t>（</w:t>
            </w:r>
            <w:r>
              <w:rPr/>
              <w:t>×5</w:t>
            </w:r>
            <w:r>
              <w:rPr/>
              <w:t>针距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5ZWW7+7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2.5+2.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2.5+2.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ZGL3+3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+9.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+9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ZWL+7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ZWL4+4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+5.6+5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+5.6+5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ZWW4+4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9.5+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9.5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ZWW4+4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8+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8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ZWW5+5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（针距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（针距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ZWW5+5L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ZWW7+7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(×6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(×6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7ZGL2+4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7ZGL3+4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7ZGL4+4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+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7ZTW4+6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+7.2+7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(×5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7ZWL+3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7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7ZWL2+2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7ZWL2+4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7ZWL3+3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7ZWW4+5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+7.3+7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+5.5+5.5+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7ZWW8+8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×7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×7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ZWW4+4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8.2+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8.2+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ZWW4+4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+8.2+6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+8.2+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ZWW4+5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+7.3+7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6.2+6.2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ZWW5+5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+4.9+4.9+4.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+4.9+4.9+4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ZWW7+7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ZGL5+5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ZTW4+6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+7.2+7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(×5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ZWL2+2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ZWL2+3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ZWL2+4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ZWL3+3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ZWL3+4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ZWL4+4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+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ZWW4+4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8+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8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ZWW4+4L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8+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8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ZWW4+5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+7.4+7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6+6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ZWW4+7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9+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  <w:r>
              <w:rPr/>
              <w:t>（</w:t>
            </w:r>
            <w:r>
              <w:rPr/>
              <w:t>×6</w:t>
            </w:r>
            <w:r>
              <w:rPr/>
              <w:t>针距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ZWW5+5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ZWW6+6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(×5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(×5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ZWW6+6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ZWW7+7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×6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×6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ZWW6+6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ZWW4+4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9.5+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9.5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ZWW4+4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8+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8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ZWW4+5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7.5+7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+5.6+5.6+5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ZWW4+5B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7.5+7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+5.6+5.6+5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ZWW4+5B</w:t>
            </w:r>
            <w:r>
              <w:rPr>
                <w:vertAlign w:val="subscript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+7.4+7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7.5+7.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ZWW4+5B</w:t>
            </w:r>
            <w:r>
              <w:rPr>
                <w:sz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7.5+7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+6.8+6.8+4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ZWW4+5B2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7.5+7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7.5+7.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ZGW3+3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+7.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+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（针距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（针距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ZWW4+5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+7.3+7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+7+7+4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ZWW4+4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8+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8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ZGL7+7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（</w:t>
            </w:r>
            <w:r>
              <w:rPr/>
              <w:t>×6</w:t>
            </w:r>
            <w:r>
              <w:rPr/>
              <w:t>针距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（</w:t>
            </w:r>
            <w:r>
              <w:rPr/>
              <w:t>×6</w:t>
            </w:r>
            <w:r>
              <w:rPr/>
              <w:t>针距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ZWW4+5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+7.4+7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+6.1+6.1+4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5ZWW5+5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ZGW6+6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8ZWW7+7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ZWW3+3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2ZWW7+7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×6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×6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ZWW4+5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+9.8+4.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+4.9+4.9+4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6ZGW6+6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  <w:r>
              <w:rPr/>
              <w:t>（</w:t>
            </w:r>
            <w:r>
              <w:rPr/>
              <w:t>×5</w:t>
            </w:r>
            <w:r>
              <w:rPr/>
              <w:t>针距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+7.7+7.7+7.7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6ZWW4+5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7+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+5.3+5.3+5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6ZWW5+5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+7.4+7.4+7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+7.4+7.4+7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ZWW6+6A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ZWW6+6A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ZWW6+6A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ZWW6+6A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ZWW6+6A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8ZWW5+5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(×4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(×4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ZGL3+3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+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ZGL5+5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+6+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+6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ZGW6+6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ZWW5+5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(×4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(×4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ZWW5+5A</w:t>
            </w:r>
            <w:r>
              <w:rPr>
                <w:sz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(×4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(×4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ZWW5+5Ar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7+7+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7+7+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ZWW8+8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×7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×7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.8ZWW6+6A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0.8ZWW6+6A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1ZWW4+4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9.5+7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9.5+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2ZWW5+5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(×4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(×4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3ZGW3+4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+10.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7+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4ZWW5+5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(×4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(×4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4ZWW8+8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×7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×7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0ZWW5+5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(×4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(×4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5ZGL6+7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4+8+4+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×6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ZWW7+7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3ZGW7+7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×6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×6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7ZWW4+4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+10+7.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+10+7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9ZGL6+6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+6+6+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6+6+6+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ZWW6+6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+4.9+10+4.9+4.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+4.9+10+4.9+4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0ZWW7+7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ZGW7+7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（针距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（针距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ZWW7+7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ZWW7+7L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5ZWW5+8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7.5+7.5+7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5ZWW7+10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(×6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  <w:r>
              <w:rPr/>
              <w:t>（</w:t>
            </w:r>
            <w:r>
              <w:rPr/>
              <w:t>×9</w:t>
            </w:r>
            <w:r>
              <w:rPr/>
              <w:t>针距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2ZWW8+8+8+8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+5+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5+5+5+5+5+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ZGW9+9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×8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×8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6ZWW5+5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7+7+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7+7+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9.5ZGW6+6L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7.5+7.5+7.5+7.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+7.5+7.5+7.5+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2ZGW6+6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(×5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(×5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2ZWW6+6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(×5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(×5</w:t>
            </w:r>
            <w:r>
              <w:rPr/>
              <w:t>针距</w:t>
            </w:r>
            <w:r>
              <w:rPr/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0ZTW7+10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  <w:r>
              <w:rPr/>
              <w:t>（</w:t>
            </w:r>
            <w:r>
              <w:rPr/>
              <w:t>×6</w:t>
            </w:r>
            <w:r>
              <w:rPr/>
              <w:t>针距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  <w:r>
              <w:rPr/>
              <w:t>（</w:t>
            </w:r>
            <w:r>
              <w:rPr/>
              <w:t>×9</w:t>
            </w:r>
            <w:r>
              <w:rPr/>
              <w:t>针距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420"/>
          <w:tab w:val="left" w:pos="4635" w:leader="none"/>
        </w:tabs>
        <w:spacing w:lineRule="atLeast" w:line="0"/>
        <w:rPr>
          <w:sz w:val="18"/>
        </w:rPr>
      </w:pPr>
      <w:r>
        <w:rPr>
          <w:sz w:val="18"/>
        </w:rPr>
        <w:t>联系电话：（</w:t>
      </w:r>
      <w:r>
        <w:rPr>
          <w:sz w:val="18"/>
        </w:rPr>
        <w:t>0573</w:t>
      </w:r>
      <w:r>
        <w:rPr>
          <w:sz w:val="18"/>
        </w:rPr>
        <w:t>）</w:t>
      </w:r>
      <w:r>
        <w:rPr>
          <w:sz w:val="18"/>
        </w:rPr>
        <w:t xml:space="preserve">85188118  85188128              </w:t>
      </w:r>
      <w:r>
        <w:rPr>
          <w:sz w:val="18"/>
        </w:rPr>
        <w:t>传真：（</w:t>
      </w:r>
      <w:r>
        <w:rPr>
          <w:sz w:val="18"/>
        </w:rPr>
        <w:t>0573</w:t>
      </w:r>
      <w:r>
        <w:rPr>
          <w:sz w:val="18"/>
        </w:rPr>
        <w:t>）</w:t>
      </w:r>
      <w:r>
        <w:rPr>
          <w:sz w:val="18"/>
        </w:rPr>
        <w:t>85188138</w:t>
      </w:r>
    </w:p>
    <w:p>
      <w:pPr>
        <w:pStyle w:val="Normal"/>
        <w:tabs>
          <w:tab w:val="clear" w:pos="420"/>
          <w:tab w:val="left" w:pos="4635" w:leader="none"/>
        </w:tabs>
        <w:spacing w:lineRule="atLeast" w:line="0"/>
        <w:rPr/>
      </w:pPr>
      <w:r>
        <w:rPr>
          <w:sz w:val="18"/>
        </w:rPr>
        <w:t>E-mail:phms@phms.com.cn                          Http://www.phms.com.cn</w:t>
      </w:r>
    </w:p>
    <w:p>
      <w:pPr>
        <w:pStyle w:val="Normal"/>
        <w:ind w:firstLine="420"/>
        <w:rPr/>
      </w:pPr>
      <w:r>
        <w:rPr/>
        <w:t>型号说明：</w:t>
      </w:r>
    </w:p>
    <w:p>
      <w:pPr>
        <w:pStyle w:val="Normal"/>
        <w:ind w:firstLine="420"/>
        <w:rPr/>
      </w:pPr>
      <w:r>
        <w:rPr/>
        <w:t>2407ZGL3+3C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2407</w:t>
      </w:r>
      <w:r>
        <w:rPr>
          <w:rFonts w:cs="宋体;SimSun" w:ascii="宋体;SimSun" w:hAnsi="宋体;SimSun"/>
        </w:rPr>
        <w:t>”</w:t>
      </w:r>
      <w:r>
        <w:rPr/>
        <w:t>EI24×7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Z</w:t>
      </w:r>
      <w:r>
        <w:rPr>
          <w:rFonts w:cs="宋体;SimSun" w:ascii="宋体;SimSun" w:hAnsi="宋体;SimSun"/>
        </w:rPr>
        <w:t>”</w:t>
      </w:r>
      <w:r>
        <w:rPr/>
        <w:t>代表插针式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G</w:t>
      </w:r>
      <w:r>
        <w:rPr>
          <w:rFonts w:cs="宋体;SimSun" w:ascii="宋体;SimSun" w:hAnsi="宋体;SimSun"/>
        </w:rPr>
        <w:t>”</w:t>
      </w:r>
      <w:r>
        <w:rPr/>
        <w:t>代表工字型（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王字型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立式（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卧式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3+3</w:t>
      </w:r>
      <w:r>
        <w:rPr>
          <w:rFonts w:cs="宋体;SimSun" w:ascii="宋体;SimSun" w:hAnsi="宋体;SimSun"/>
        </w:rPr>
        <w:t>”</w:t>
      </w:r>
      <w:r>
        <w:rPr/>
        <w:t>代表针数，两边各三针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代表无外套（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全包式外套、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半包式外套）</w:t>
      </w:r>
    </w:p>
    <w:p>
      <w:pPr>
        <w:pStyle w:val="Normal"/>
        <w:rPr/>
      </w:pPr>
      <w:r>
        <w:rPr/>
        <w:t>欲了解更多，请访问美声网站：</w:t>
      </w:r>
      <w:hyperlink r:id="rId3">
        <w:r>
          <w:rPr>
            <w:rStyle w:val="InternetLink"/>
          </w:rPr>
          <w:t>Http://www.phms.com.cn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ms.com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38:00Z</dcterms:created>
  <dc:creator>kenshin</dc:creator>
  <dc:description/>
  <cp:keywords/>
  <dc:language>en-US</dc:language>
  <cp:lastModifiedBy>雨林木风</cp:lastModifiedBy>
  <dcterms:modified xsi:type="dcterms:W3CDTF">2009-12-23T04:24:00Z</dcterms:modified>
  <cp:revision>111</cp:revision>
  <dc:subject/>
  <dc:title>美声骨架尺寸图：</dc:title>
</cp:coreProperties>
</file>